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5670"/>
        <w:gridCol w:w="1417"/>
        <w:gridCol w:w="1418"/>
        <w:gridCol w:w="1276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视频监控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AI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摄像头（含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AI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算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综合管理服务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16T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生安眼终端（含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lang w:bidi="ar"/>
              </w:rPr>
              <w:t>AI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算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人员出入管理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人脸识别门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环境安全监测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lang w:bidi="ar"/>
              </w:rPr>
              <w:t>多合一环境监测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络传输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交换机（带一个光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络传输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口交换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络传输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络传输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验室设备汇聚设备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络安全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全网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台对接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要求通过利用实验室设立单位现有卫生专网环境，实现无缝对接浙江省“生物安全在线”数智监管系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6"/>
          <w:szCs w:val="30"/>
        </w:rPr>
        <w:t>实验室生物安全监管系统建设清单</w:t>
      </w:r>
    </w:p>
    <w:p>
      <w:pPr>
        <w:pStyle w:val="Normal"/>
        <w:jc w:val="left"/>
        <w:rPr/>
      </w:pPr>
      <w:r>
        <w:rPr>
          <w:sz w:val="30"/>
          <w:szCs w:val="30"/>
        </w:rPr>
        <w:t>注：请将清单填写完整后附于议价文件中，实物于现场议价时进行展示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56:00Z</dcterms:created>
  <dc:creator>Administrator</dc:creator>
  <dc:description/>
  <cp:keywords/>
  <dc:language>en-US</dc:language>
  <cp:lastModifiedBy>chuang allen</cp:lastModifiedBy>
  <cp:lastPrinted>2019-03-21T08:01:00Z</cp:lastPrinted>
  <dcterms:modified xsi:type="dcterms:W3CDTF">2023-03-20T03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