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5670"/>
        <w:gridCol w:w="1417"/>
        <w:gridCol w:w="1418"/>
        <w:gridCol w:w="1276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把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钳（平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钳（翘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钳（左开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钳（右开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物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夹持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反翘钳（左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反翘钳（右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结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钩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0"/>
        </w:rPr>
        <w:t>关节镜器械清单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注：请将清单填写完整后附于议价文件中，实物于现场议价时进行展示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6:00Z</dcterms:created>
  <dc:creator>Administrator</dc:creator>
  <dc:description/>
  <cp:keywords/>
  <dc:language>en-US</dc:language>
  <cp:lastModifiedBy>Administrator</cp:lastModifiedBy>
  <cp:lastPrinted>2019-03-21T08:01:00Z</cp:lastPrinted>
  <dcterms:modified xsi:type="dcterms:W3CDTF">2023-03-03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